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44"/>
          <w:szCs w:val="44"/>
        </w:rPr>
        <w:t xml:space="preserve">           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6035040" cy="3413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dy</w:t>
      </w:r>
      <w:r>
        <w:rPr>
          <w:rFonts w:cs="Comic Sans MS" w:ascii="Comic Sans MS" w:hAnsi="Comic Sans MS"/>
          <w:sz w:val="36"/>
          <w:szCs w:val="36"/>
        </w:rPr>
        <w:t>: 13.10.2013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de</w:t>
      </w:r>
      <w:r>
        <w:rPr>
          <w:rFonts w:cs="Comic Sans MS" w:ascii="Comic Sans MS" w:hAnsi="Comic Sans MS"/>
          <w:sz w:val="36"/>
          <w:szCs w:val="36"/>
        </w:rPr>
        <w:t>: ZKO Kyjov - Boršov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 kolik</w:t>
      </w:r>
      <w:r>
        <w:rPr>
          <w:rFonts w:cs="Comic Sans MS" w:ascii="Comic Sans MS" w:hAnsi="Comic Sans MS"/>
          <w:sz w:val="36"/>
          <w:szCs w:val="36"/>
        </w:rPr>
        <w:t>:  přejímka 7.30 – 8.0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první prohlídka  8.1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Za kolik</w:t>
      </w:r>
      <w:r>
        <w:rPr>
          <w:rFonts w:cs="Comic Sans MS" w:ascii="Comic Sans MS" w:hAnsi="Comic Sans MS"/>
          <w:sz w:val="36"/>
          <w:szCs w:val="36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 xml:space="preserve">200 kč 1. a 2. pes téhož majitele, další 150 kč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do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vás bude hlídat</w:t>
      </w:r>
      <w:r>
        <w:rPr>
          <w:rFonts w:cs="Comic Sans MS" w:ascii="Comic Sans MS" w:hAnsi="Comic Sans MS"/>
          <w:sz w:val="36"/>
          <w:szCs w:val="36"/>
        </w:rPr>
        <w:t>: samotný Ár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ategori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YMFY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Comic Sans MS" w:ascii="Comic Sans MS" w:hAnsi="Comic Sans MS"/>
          <w:sz w:val="32"/>
          <w:szCs w:val="32"/>
        </w:rPr>
        <w:t>prcci, kteří budou probíhat pouze tunýlky,        začátek a konec ohraničený bočnicemi, aby mohl proběhnout psovod i pejsek, bez možnosti disk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HERMOVÉ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Comic Sans MS" w:ascii="Comic Sans MS" w:hAnsi="Comic Sans MS"/>
          <w:sz w:val="32"/>
          <w:szCs w:val="32"/>
        </w:rPr>
        <w:t>ti, kteří nemají za sebou start na oficiálních závodech..nebudou mít houpačku, slalom, látkový tunel, kruh a zeď, bez možnosti disku..disk pouze za vyvenčení na parkuru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TÁNI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Comic Sans MS" w:ascii="Comic Sans MS" w:hAnsi="Comic Sans MS"/>
          <w:sz w:val="32"/>
          <w:szCs w:val="32"/>
        </w:rPr>
        <w:t>ti co mají za sebou už oficiální starty a vše podle pravid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PEGASOVÉ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Comic Sans MS" w:ascii="Comic Sans MS" w:hAnsi="Comic Sans MS"/>
          <w:sz w:val="32"/>
          <w:szCs w:val="32"/>
        </w:rPr>
        <w:t>veteránci – stejná trať jako u Hermů, posuzování dle pravid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Všichni poběží dva běhy..agi a jump,  pouze štěnda budou mít tuneliádu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tartovné zasílejte do uzávěrky 4.10.  na č.ú. 105780584/0300, nebo složenkou na adresu Ludmila Bučková, Rohatecká 341, Ratíškovice 6960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přihlášky uveďte jméno psovoda, psa, plemeno, výškovou kategorii a klub za který běháte a zašlete na mejl luckydogs@seznam.c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Zápisné je nevratné a je použito na náklady spojené ze závody. Občerstvení zajištěno opět formou kantýn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šichni jsou povinni dodržovat pravidla slušného chování ke svým psům i k dalším závodníkům a čistotu v areálu i mimo něj. Za veškeré škody zodpovídá majitel psa sá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color w:val="F79646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F79646"/>
          <w:sz w:val="40"/>
          <w:szCs w:val="40"/>
        </w:rPr>
        <w:t>TĚŠÍ SE NA VÁS</w:t>
      </w:r>
      <w:r>
        <w:rPr>
          <w:rFonts w:cs="Comic Sans MS" w:ascii="Comic Sans MS" w:hAnsi="Comic Sans MS"/>
          <w:b/>
          <w:color w:val="F79646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i/>
          <w:color w:val="F79646"/>
          <w:sz w:val="48"/>
          <w:szCs w:val="48"/>
        </w:rPr>
        <w:t>LUCKY DO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1:00Z</dcterms:created>
  <dc:creator>RAFOŠI</dc:creator>
  <dc:description/>
  <cp:keywords/>
  <dc:language>en-US</dc:language>
  <cp:lastModifiedBy>RAFOŠI</cp:lastModifiedBy>
  <dcterms:modified xsi:type="dcterms:W3CDTF">2013-08-13T20:09:00Z</dcterms:modified>
  <cp:revision>3</cp:revision>
  <dc:subject/>
  <dc:title/>
</cp:coreProperties>
</file>