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55005" cy="35661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rtovné:  250 kč dospělí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200 kč dět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ceně startovného je jídlo (formou švédského stolu „bude dosti pro všechny“, pití a startovné do závodu – budou ceny pro vítěze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OR ! POZOR! POZOR 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okuta bude udělena tomu, kdo bude chtít závodit bez masky..ta činí 50 kč ..je to sranda závod, takže se tak budeme i chovat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b/>
          <w:sz w:val="44"/>
          <w:szCs w:val="44"/>
        </w:rPr>
        <w:t xml:space="preserve">. Počítejte s tím, že v masce budete závodit, tak aby jste se mohli pohybovat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od bude rozdělen na: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Jedince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vojice (budou vylosovány)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án a pes</w:t>
      </w:r>
    </w:p>
    <w:p>
      <w:pPr>
        <w:pStyle w:val="Normal"/>
        <w:rPr/>
      </w:pPr>
      <w:r>
        <w:rPr>
          <w:b/>
          <w:sz w:val="44"/>
          <w:szCs w:val="44"/>
        </w:rPr>
        <w:t>V každé kategorii budete plnit úkoly a dostávat body, nejvíce bodů vyhrává. Budou vyhodnoceny 3 místa v každé kategorii.</w:t>
      </w:r>
    </w:p>
    <w:p>
      <w:pPr>
        <w:pStyle w:val="Normal"/>
        <w:rPr/>
      </w:pPr>
      <w:r>
        <w:rPr>
          <w:b/>
          <w:sz w:val="44"/>
          <w:szCs w:val="44"/>
        </w:rPr>
        <w:t xml:space="preserve">Na přihlášky bez zaplaceného startovného nebude brán zřetel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b/>
          <w:sz w:val="44"/>
          <w:szCs w:val="44"/>
        </w:rPr>
        <w:t>. Ubytování je omezeno, tak prosím o včasnou rezervaci a platbu.</w:t>
      </w:r>
    </w:p>
    <w:p>
      <w:pPr>
        <w:pStyle w:val="Normal"/>
        <w:rPr/>
      </w:pPr>
      <w:r>
        <w:rPr>
          <w:b/>
          <w:sz w:val="44"/>
          <w:szCs w:val="44"/>
        </w:rPr>
        <w:t>Platba na účet 105780584/0300 do 4.10. nebo do naplnění kapacity ubytování (nebo ubytko zajistit jinde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do bude chtít v sobotu odpoledne cvičit připočítá 50 kč na pejska.</w:t>
      </w:r>
    </w:p>
    <w:p>
      <w:pPr>
        <w:pStyle w:val="Normal"/>
        <w:rPr/>
      </w:pPr>
      <w:r>
        <w:rPr>
          <w:b/>
          <w:sz w:val="44"/>
          <w:szCs w:val="44"/>
        </w:rPr>
        <w:t xml:space="preserve">Propozice můžou být upraveny dle okolností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b/>
          <w:sz w:val="44"/>
          <w:szCs w:val="4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4"/>
          <w:szCs w:val="44"/>
        </w:rPr>
        <w:t xml:space="preserve">Přijďte si užít legraci a zbavit se stresu..a zablbnout si jako děti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b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38:00Z</dcterms:created>
  <dc:creator>RAFOŠI</dc:creator>
  <dc:description/>
  <dc:language>en-US</dc:language>
  <cp:lastModifiedBy>RAFOŠI</cp:lastModifiedBy>
  <dcterms:modified xsi:type="dcterms:W3CDTF">2013-08-13T16:38:00Z</dcterms:modified>
  <cp:revision>2</cp:revision>
  <dc:subject/>
  <dc:title/>
</cp:coreProperties>
</file>